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48350</wp:posOffset>
                </wp:positionH>
                <wp:positionV relativeFrom="page">
                  <wp:align>top</wp:align>
                </wp:positionV>
                <wp:extent cx="5848350" cy="949960"/>
                <wp:effectExtent l="0" t="0" r="0" b="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950040"/>
                          <a:chOff x="0" y="0"/>
                          <a:chExt cx="5848200" cy="9500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https://media.apaebrasil.org.br/5f2d8ce760a20-BANNER-SITE-semana-nacional.png"/>
                          <pic:cNvPicPr/>
                        </pic:nvPicPr>
                        <pic:blipFill>
                          <a:blip r:embed="rId2"/>
                          <a:srcRect l="0" t="0" r="0" b="17835"/>
                          <a:stretch/>
                        </pic:blipFill>
                        <pic:spPr>
                          <a:xfrm>
                            <a:off x="0" y="0"/>
                            <a:ext cx="58482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35680" y="118080"/>
                            <a:ext cx="1531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460.5pt;margin-top:0pt;width:460.5pt;height:74.8pt" coordorigin="-9210,0" coordsize="9210,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210;top:0;width:9209;height:1495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-2697;top:186;width:2410;height:121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NVIT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A APAE de Mundo Novo- MS convida para a Semana Nacional da Pessoa com Deficiência Intelectual e Múltipla 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Em 2017 foi sancionada a Lei 13.585, que institui a Semana Nacional da Pessoa com Deficiência Intelectual e Múltipla nos dias 21 a 28 de agosto.</w:t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212529"/>
        </w:rPr>
      </w:pP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  <w:color w:val="212529"/>
        </w:rPr>
        <w:t>O objetivo da semana é promover um intenso debate de inclusão social e combate ao preconceito e discriminação das pessoas com deficiência. 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</w:rPr>
        <w:t xml:space="preserve">O tema deste ano é </w:t>
      </w:r>
      <w:r>
        <w:rPr>
          <w:rFonts w:cs="Arial" w:ascii="Arial" w:hAnsi="Arial"/>
          <w:b/>
          <w:color w:val="212529"/>
        </w:rPr>
        <w:t>“Protagonismo Empodera e Concretiza a Inclusão Social”</w:t>
      </w:r>
      <w:r>
        <w:rPr>
          <w:rFonts w:cs="Arial" w:ascii="Arial" w:hAnsi="Arial"/>
          <w:color w:val="212529"/>
        </w:rPr>
        <w:t xml:space="preserve"> e vem para reafirmar no contexto desse movimento, a importância da participação da família, em todos os processos de vida da pessoa com deficiência intelectual e múltip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ema foi definido com o propósito de fomentar o debate e as ações estratégicas voltadas para o destaque da visibilidade e do papel da pessoa com deficiência intelectual e múltipla na sociedade, bem como de sua efetiva inclusão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de Apae identifica esse tema como vetor de mudanças no olhar para as pessoas com deficiência, no que diz respeito à ética e aos valores morais que dão concretude à existência hum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ada ano, na Semana Nacional da Pessoa com Deficiência, abre-se debates e coloca a sociedade em reflexão no dever da igualdade para inclu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ste ano, o cenário revela-se desafiador, posto que vivenciamos a pandemia ocasionada pelo novo corona vírus - COVID-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omento exige parceria e criatividade para criar soluções com o uso de recursos tecnológicos e remotos e a construção de novas tecnologias soci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os a isso a Apae de Mundo Novo propõe uma semana de reflexão e conhecimento para toda a sociedade através das redes so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gramação foi planejada para que haja uma interação entre famílias Apaeanas e sociedade mundonov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promover essa semana, estaremos nos fortalecendo enquanto instituição, pois o momento é de reflexão, união e trabalho, para que juntos possamos enfrentar as dificul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48350</wp:posOffset>
                </wp:positionH>
                <wp:positionV relativeFrom="page">
                  <wp:align>top</wp:align>
                </wp:positionV>
                <wp:extent cx="5848350" cy="949960"/>
                <wp:effectExtent l="0" t="0" r="0" b="0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950040"/>
                          <a:chOff x="0" y="0"/>
                          <a:chExt cx="5848200" cy="9500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https://media.apaebrasil.org.br/5f2d8ce760a20-BANNER-SITE-semana-nacional.png"/>
                          <pic:cNvPicPr/>
                        </pic:nvPicPr>
                        <pic:blipFill>
                          <a:blip r:embed="rId6"/>
                          <a:srcRect l="0" t="0" r="0" b="17835"/>
                          <a:stretch/>
                        </pic:blipFill>
                        <pic:spPr>
                          <a:xfrm>
                            <a:off x="0" y="0"/>
                            <a:ext cx="58482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35680" y="118080"/>
                            <a:ext cx="1531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460.5pt;margin-top:0pt;width:460.5pt;height:74.8pt" coordorigin="-9210,0" coordsize="9210,1496">
                <v:shape id="shape_0" ID="Picture 4" stroked="f" o:allowincell="f" style="position:absolute;left:-9210;top:0;width:9209;height:1495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-2697;top:186;width:2410;height:1212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848350</wp:posOffset>
                </wp:positionH>
                <wp:positionV relativeFrom="page">
                  <wp:align>top</wp:align>
                </wp:positionV>
                <wp:extent cx="5848350" cy="949960"/>
                <wp:effectExtent l="0" t="0" r="0" b="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950040"/>
                          <a:chOff x="0" y="0"/>
                          <a:chExt cx="5848200" cy="95004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https://media.apaebrasil.org.br/5f2d8ce760a20-BANNER-SITE-semana-nacional.png"/>
                          <pic:cNvPicPr/>
                        </pic:nvPicPr>
                        <pic:blipFill>
                          <a:blip r:embed="rId10"/>
                          <a:srcRect l="0" t="0" r="0" b="17835"/>
                          <a:stretch/>
                        </pic:blipFill>
                        <pic:spPr>
                          <a:xfrm>
                            <a:off x="0" y="0"/>
                            <a:ext cx="58482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35680" y="118080"/>
                            <a:ext cx="1531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460.5pt;margin-top:0pt;width:460.5pt;height:74.8pt" coordorigin="-9210,0" coordsize="9210,1496">
                <v:shape id="shape_0" ID="Picture 4" stroked="f" o:allowincell="f" style="position:absolute;left:-9210;top:0;width:9209;height:1495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-2697;top:186;width:2410;height:1212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848350</wp:posOffset>
                </wp:positionH>
                <wp:positionV relativeFrom="page">
                  <wp:align>top</wp:align>
                </wp:positionV>
                <wp:extent cx="5848350" cy="949960"/>
                <wp:effectExtent l="0" t="0" r="0" b="0"/>
                <wp:wrapNone/>
                <wp:docPr id="4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950040"/>
                          <a:chOff x="0" y="0"/>
                          <a:chExt cx="5848200" cy="950040"/>
                        </a:xfrm>
                      </wpg:grpSpPr>
                      <pic:pic xmlns:pic="http://schemas.openxmlformats.org/drawingml/2006/picture">
                        <pic:nvPicPr>
                          <pic:cNvPr id="6" name="Picture 4" descr="https://media.apaebrasil.org.br/5f2d8ce760a20-BANNER-SITE-semana-nacional.png"/>
                          <pic:cNvPicPr/>
                        </pic:nvPicPr>
                        <pic:blipFill>
                          <a:blip r:embed="rId14"/>
                          <a:srcRect l="0" t="0" r="0" b="17835"/>
                          <a:stretch/>
                        </pic:blipFill>
                        <pic:spPr>
                          <a:xfrm>
                            <a:off x="0" y="0"/>
                            <a:ext cx="58482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35680" y="118080"/>
                            <a:ext cx="1531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460.5pt;margin-top:0pt;width:460.5pt;height:74.8pt" coordorigin="-9210,0" coordsize="9210,1496">
                <v:shape id="shape_0" ID="Picture 4" stroked="f" o:allowincell="f" style="position:absolute;left:-9210;top:0;width:9209;height:1495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-2697;top:186;width:2410;height:1212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ROGRAMAÇÃO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/08.... (SEXTA FEIR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trevista na Rádio, às 8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ertura da Semana Nacional da Pessoa com Deficiência na Apae com a sua equipe às 9h; </w:t>
      </w:r>
    </w:p>
    <w:p>
      <w:pPr>
        <w:pStyle w:val="Normal"/>
        <w:numPr>
          <w:ilvl w:val="0"/>
          <w:numId w:val="5"/>
        </w:numPr>
        <w:rPr/>
      </w:pPr>
      <w:r>
        <w:rPr/>
        <w:t>Vídeo: Hino do Excepcional com imagem de todos os atendidos . (facebook, youtube)</w:t>
      </w:r>
    </w:p>
    <w:p>
      <w:pPr>
        <w:pStyle w:val="Normal"/>
        <w:numPr>
          <w:ilvl w:val="0"/>
          <w:numId w:val="5"/>
        </w:numPr>
        <w:rPr>
          <w:color w:val="FF0000"/>
          <w:sz w:val="20"/>
          <w:szCs w:val="20"/>
        </w:rPr>
      </w:pPr>
      <w:r>
        <w:rPr/>
        <w:t xml:space="preserve">Visita da Equipe Apae às famílias a partir das 13h </w:t>
      </w:r>
      <w:r>
        <w:rPr>
          <w:color w:val="FF0000"/>
          <w:sz w:val="20"/>
          <w:szCs w:val="20"/>
        </w:rPr>
        <w:t>(a equipe irá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tregar uma almofada personalizada com o tema da semana e um panfleto com a programação para cada aluno/atendido)</w:t>
      </w:r>
    </w:p>
    <w:p>
      <w:pPr>
        <w:pStyle w:val="Normal"/>
        <w:numPr>
          <w:ilvl w:val="0"/>
          <w:numId w:val="5"/>
        </w:numPr>
        <w:rPr/>
      </w:pPr>
      <w:r>
        <w:rPr/>
        <w:t>Entrevista na TV O Liberal News às 13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2/08.... (SÁBADO)</w:t>
      </w:r>
    </w:p>
    <w:p>
      <w:pPr>
        <w:pStyle w:val="Normal"/>
        <w:numPr>
          <w:ilvl w:val="0"/>
          <w:numId w:val="7"/>
        </w:numPr>
        <w:rPr/>
      </w:pPr>
      <w:r>
        <w:rPr/>
        <w:t>Entrevista na TV Tribuna às 8h</w:t>
      </w:r>
    </w:p>
    <w:p>
      <w:pPr>
        <w:pStyle w:val="Normal"/>
        <w:numPr>
          <w:ilvl w:val="0"/>
          <w:numId w:val="7"/>
        </w:numPr>
        <w:rPr/>
      </w:pPr>
      <w:r>
        <w:rPr/>
        <w:t>Vídeo Institucional Apae Mundo Novo MS (</w:t>
      </w:r>
      <w:r>
        <w:rPr>
          <w:sz w:val="18"/>
          <w:szCs w:val="18"/>
        </w:rPr>
        <w:t>facebook, youtu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/08.... (DOMINGO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/>
        <w:t>Vídeo: Reflexão com Padre Bernardus e Pastor Luciano. (</w:t>
      </w:r>
      <w:r>
        <w:rPr>
          <w:sz w:val="18"/>
          <w:szCs w:val="18"/>
        </w:rPr>
        <w:t>facebook, youtube)</w:t>
      </w:r>
    </w:p>
    <w:p>
      <w:pPr>
        <w:pStyle w:val="Normal"/>
        <w:numPr>
          <w:ilvl w:val="0"/>
          <w:numId w:val="6"/>
        </w:numPr>
        <w:rPr/>
      </w:pPr>
      <w:r>
        <w:rPr/>
        <w:t>Almoço Delivery para as famílias oferecido pelo MTB (Associacão de Ciclistas) a partir das 11h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</w:t>
      </w:r>
      <w:r>
        <w:rPr>
          <w:color w:val="FF0000"/>
          <w:sz w:val="20"/>
          <w:szCs w:val="20"/>
        </w:rPr>
        <w:t>(Os ciclistas  do grupo MTB irá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tregar o almoço nas casas para cada família da Apa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/08.... (SEGUNDA FEIRA)</w:t>
      </w:r>
    </w:p>
    <w:p>
      <w:pPr>
        <w:pStyle w:val="Normal"/>
        <w:numPr>
          <w:ilvl w:val="0"/>
          <w:numId w:val="9"/>
        </w:numPr>
        <w:rPr/>
      </w:pPr>
      <w:r>
        <w:rPr/>
        <w:t>Adesivagem nos carros, panfletagem da programação e conscientização através de faixas espalhadas na cidade com frases de reflexão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/>
        <w:t>Vídeo: Direitos e Deveres da Pessoa com Deficiência ( gravado pelo CREAS). (</w:t>
      </w:r>
      <w:r>
        <w:rPr>
          <w:sz w:val="18"/>
          <w:szCs w:val="18"/>
        </w:rPr>
        <w:t>facebook, youtube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isita da Equipe Apae para as famílias a partir das 13h </w:t>
      </w:r>
      <w:r>
        <w:rPr>
          <w:color w:val="FF0000"/>
          <w:sz w:val="20"/>
          <w:szCs w:val="20"/>
        </w:rPr>
        <w:t>(a equipe irá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tregar uma lembrança oferecida pelo CREAS para cada aluno/atendido</w:t>
      </w:r>
      <w:r>
        <w:rPr>
          <w:color w:val="FF0000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/>
        <w:t>Entrevista na TV Sobrinho às 19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/08.... (TERÇA FEIRA)</w:t>
      </w:r>
    </w:p>
    <w:p>
      <w:pPr>
        <w:pStyle w:val="Normal"/>
        <w:numPr>
          <w:ilvl w:val="0"/>
          <w:numId w:val="8"/>
        </w:numPr>
        <w:rPr/>
      </w:pPr>
      <w:r>
        <w:rPr/>
        <w:t>Vídeo: Pessoa com deficiência: Mitos e Verdades. Vídeo elaborado pela Orientadora Educacional da Apae, com relatos de vivências das pessoas com deficiência e seus familiares (</w:t>
      </w:r>
      <w:r>
        <w:rPr>
          <w:sz w:val="18"/>
          <w:szCs w:val="18"/>
        </w:rPr>
        <w:t>Facebook, youtub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sita da Equipe Apae para as famílias a partir das 13h </w:t>
      </w:r>
      <w:r>
        <w:rPr>
          <w:color w:val="FF0000"/>
          <w:sz w:val="20"/>
          <w:szCs w:val="20"/>
        </w:rPr>
        <w:t>(a equipe irá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tregar cesta de alimentos oferecida pela FEAPAES  e Assistência Social do município para cada família atendida</w:t>
      </w:r>
      <w:r>
        <w:rPr>
          <w:color w:val="FF0000"/>
        </w:rPr>
        <w:t>)</w:t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/08.... (QUARTA FEIRA)</w:t>
      </w:r>
    </w:p>
    <w:p>
      <w:pPr>
        <w:pStyle w:val="Normal"/>
        <w:numPr>
          <w:ilvl w:val="0"/>
          <w:numId w:val="3"/>
        </w:numPr>
        <w:rPr/>
      </w:pPr>
      <w:r>
        <w:rPr/>
        <w:t>Vídeo: A importância da Apae e o Enfrentamento da Pandemia. Vídeo elaborado pelo Assistente Social da Apae, com depoimentos de algumas famílias. (</w:t>
      </w:r>
      <w:r>
        <w:rPr>
          <w:sz w:val="18"/>
          <w:szCs w:val="18"/>
        </w:rPr>
        <w:t>Facebook, youtub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ta da Equipe Apae para as famílias a partir das 13h </w:t>
      </w:r>
      <w:r>
        <w:rPr>
          <w:color w:val="FF0000"/>
          <w:sz w:val="20"/>
          <w:szCs w:val="20"/>
        </w:rPr>
        <w:t>(a equipe irá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tregar uma pizza oferecida por alguns comércios locais para cada família atendida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/08.... (QUINTA FEIRA)</w:t>
      </w:r>
    </w:p>
    <w:p>
      <w:pPr>
        <w:pStyle w:val="Normal"/>
        <w:numPr>
          <w:ilvl w:val="0"/>
          <w:numId w:val="2"/>
        </w:numPr>
        <w:rPr/>
      </w:pPr>
      <w:r>
        <w:rPr/>
        <w:t>Vídeo: Vivências da Equipe da Apae. Vídeo elaborado pela Coordenadora Pedagógica da Apae, com depoimentos dos funcionários (</w:t>
      </w:r>
      <w:r>
        <w:rPr>
          <w:sz w:val="18"/>
          <w:szCs w:val="18"/>
        </w:rPr>
        <w:t>Facebook, youtub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/08.... (SEXTA FEIRA)</w:t>
      </w:r>
    </w:p>
    <w:p>
      <w:pPr>
        <w:pStyle w:val="Normal"/>
        <w:numPr>
          <w:ilvl w:val="0"/>
          <w:numId w:val="10"/>
        </w:numPr>
        <w:rPr/>
      </w:pPr>
      <w:r>
        <w:rPr/>
        <w:t>Vídeo: Agradecimento aos colaboradores da Semana Nacional da Pessoa com Deficiência 2020  com a música do cantor Daniel para a Apae (</w:t>
      </w:r>
      <w:r>
        <w:rPr>
          <w:sz w:val="18"/>
          <w:szCs w:val="18"/>
        </w:rPr>
        <w:t>Facebook, youtube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isita da Equipe Apae para as famílias a partir das 13h </w:t>
      </w:r>
      <w:r>
        <w:rPr>
          <w:color w:val="FF0000"/>
          <w:sz w:val="20"/>
          <w:szCs w:val="20"/>
        </w:rPr>
        <w:t>(a equipe irá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ntregar uma lembrança confeccionada pelos professores para cada aluno/atendido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848350</wp:posOffset>
                </wp:positionH>
                <wp:positionV relativeFrom="page">
                  <wp:align>top</wp:align>
                </wp:positionV>
                <wp:extent cx="5848350" cy="949960"/>
                <wp:effectExtent l="0" t="0" r="0" b="0"/>
                <wp:wrapNone/>
                <wp:docPr id="5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950040"/>
                          <a:chOff x="0" y="0"/>
                          <a:chExt cx="5848200" cy="950040"/>
                        </a:xfrm>
                      </wpg:grpSpPr>
                      <pic:pic xmlns:pic="http://schemas.openxmlformats.org/drawingml/2006/picture">
                        <pic:nvPicPr>
                          <pic:cNvPr id="8" name="Picture 4" descr="https://media.apaebrasil.org.br/5f2d8ce760a20-BANNER-SITE-semana-nacional.png"/>
                          <pic:cNvPicPr/>
                        </pic:nvPicPr>
                        <pic:blipFill>
                          <a:blip r:embed="rId18"/>
                          <a:srcRect l="0" t="0" r="0" b="17835"/>
                          <a:stretch/>
                        </pic:blipFill>
                        <pic:spPr>
                          <a:xfrm>
                            <a:off x="0" y="0"/>
                            <a:ext cx="58482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35680" y="118080"/>
                            <a:ext cx="1531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460.5pt;margin-top:0pt;width:460.5pt;height:74.8pt" coordorigin="-9210,0" coordsize="9210,1496">
                <v:shape id="shape_0" ID="Picture 4" stroked="f" o:allowincell="f" style="position:absolute;left:-9210;top:0;width:9209;height:1495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-2697;top:186;width:2410;height:1212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 Black" w:ascii="Arial Black" w:hAnsi="Arial Black"/>
          <w:b/>
        </w:rPr>
        <w:t>OBSERVAÇÕES: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29210</wp:posOffset>
                </wp:positionV>
                <wp:extent cx="6120765" cy="3017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o dia 21/08 à 28/08 a Apae estará aberta das 7h às 11h e das 13h às 16h ao público para visitação. Sempre seguindo os protocolos regulamentados no combate ao Covid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o dia 21/08 à 28/08 estará acontecendo no Supermercado Expresso e Supermercado Central, uma exposição de arte, com trabalhos realizados pelos alunos da Apa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o dia 24/08 à 28/08 quem curtir, compartilhar e marcar dois amigos no vídeo do dia (na página oficial do facebook da Apae) estará concorrendo a um brinde ao final do d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Do dia 21/08 à 27/08 teremos também uma rifa através de grupos de WHATSAPP com produtos/trabalhos artesanais feitos pelos alunos a qual a renda será revertida para a compra de um presente para cada aluno para encerrar a sem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Nos dias: 21,24,26 e 28 o aluno receberá em casa uma atividade impressa elaborada pelos professores referente a semana, para realizar com a ajuda da famíl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7.6pt;mso-wrap-distance-left:7.05pt;mso-wrap-distance-right:7.05pt;mso-wrap-distance-top:0pt;mso-wrap-distance-bottom:0pt;margin-top:-2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 dia 21/08 à 28/08 a Apae estará aberta das 7h às 11h e das 13h às 16h ao público para visitação. Sempre seguindo os protocolos regulamentados no combate ao Covid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 dia 21/08 à 28/08 estará acontecendo no Supermercado Expresso e Supermercado Central, uma exposição de arte, com trabalhos realizados pelos alunos da Apa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 dia 24/08 à 28/08 quem curtir, compartilhar e marcar dois amigos no vídeo do dia (na página oficial do facebook da Apae) estará concorrendo a um brinde ao final do d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 dia 21/08 à 27/08 teremos também uma rifa através de grupos de WHATSAPP com produtos/trabalhos artesanais feitos pelos alunos a qual a renda será revertida para a compra de um presente para cada aluno para encerrar a seman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os dias: 21,24,26 e 28 o aluno receberá em casa uma atividade impressa elaborada pelos professores referente a semana, para realizar com a ajuda da família.</w:t>
                            </w:r>
                          </w:p>
                          <w:p>
                            <w:pPr>
                              <w:pStyle w:val="Normal"/>
                              <w:ind w:left="7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ebook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Apae Mundonovom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477000</wp:posOffset>
                </wp:positionH>
                <wp:positionV relativeFrom="page">
                  <wp:align>top</wp:align>
                </wp:positionV>
                <wp:extent cx="6477000" cy="2550160"/>
                <wp:effectExtent l="0" t="0" r="0" b="0"/>
                <wp:wrapNone/>
                <wp:docPr id="7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50240"/>
                          <a:chOff x="0" y="0"/>
                          <a:chExt cx="6477120" cy="2550240"/>
                        </a:xfrm>
                      </wpg:grpSpPr>
                      <pic:pic xmlns:pic="http://schemas.openxmlformats.org/drawingml/2006/picture">
                        <pic:nvPicPr>
                          <pic:cNvPr id="10" name="Picture 4" descr="https://media.apaebrasil.org.br/5f2d8ce760a20-BANNER-SITE-semana-nacional.png"/>
                          <pic:cNvPicPr/>
                        </pic:nvPicPr>
                        <pic:blipFill>
                          <a:blip r:embed="rId22"/>
                          <a:srcRect l="0" t="0" r="0" b="17835"/>
                          <a:stretch/>
                        </pic:blipFill>
                        <pic:spPr>
                          <a:xfrm>
                            <a:off x="0" y="0"/>
                            <a:ext cx="6477120" cy="25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81000" y="316800"/>
                            <a:ext cx="169596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510pt;margin-top:0pt;width:510pt;height:200.8pt" coordorigin="-10200,0" coordsize="10200,4016">
                <v:shape id="shape_0" ID="Picture 4" stroked="f" o:allowincell="f" style="position:absolute;left:-10200;top:0;width:10199;height:4015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-2986;top:499;width:2670;height:3254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QUIPE APAE 2020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DIRETORA PEDAGÓGICA:</w:t>
      </w:r>
      <w:r>
        <w:rPr/>
        <w:t xml:space="preserve"> Fabiana Paula Moreira Schu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COORDENADORA PEDAGÓGICA:</w:t>
      </w:r>
      <w:r>
        <w:rPr/>
        <w:t xml:space="preserve"> Queli Chueng Moraes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ORIENTADORA EDUCACIONAL:</w:t>
      </w:r>
      <w:r>
        <w:rPr/>
        <w:t xml:space="preserve"> Odete Aparecida de Souza Ai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ASSISTENTE SOCIAL:</w:t>
      </w:r>
      <w:r>
        <w:rPr/>
        <w:t xml:space="preserve"> Edson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SECRETÁRIA:</w:t>
      </w:r>
      <w:r>
        <w:rPr/>
        <w:t xml:space="preserve"> Ana Carolina Gonçalv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FISIOTERAPEUTA:</w:t>
      </w:r>
      <w:r>
        <w:rPr/>
        <w:t xml:space="preserve"> Josiane Klissye Dona Agui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OFESSORES: </w:t>
      </w:r>
    </w:p>
    <w:p>
      <w:pPr>
        <w:pStyle w:val="Normal"/>
        <w:rPr/>
      </w:pPr>
      <w:r>
        <w:rPr/>
        <w:t>Dilmeia dos Santos Andrade</w:t>
      </w:r>
    </w:p>
    <w:p>
      <w:pPr>
        <w:pStyle w:val="Normal"/>
        <w:rPr/>
      </w:pPr>
      <w:r>
        <w:rPr/>
        <w:t>Evandro Bento Bernardes</w:t>
      </w:r>
    </w:p>
    <w:p>
      <w:pPr>
        <w:pStyle w:val="Normal"/>
        <w:rPr/>
      </w:pPr>
      <w:r>
        <w:rPr/>
        <w:t>Fátima Aparecida Trecossi</w:t>
      </w:r>
    </w:p>
    <w:p>
      <w:pPr>
        <w:pStyle w:val="Normal"/>
        <w:rPr/>
      </w:pPr>
      <w:r>
        <w:rPr/>
        <w:t>Izabel Molina Azevedo de Paula</w:t>
      </w:r>
    </w:p>
    <w:p>
      <w:pPr>
        <w:pStyle w:val="Normal"/>
        <w:rPr/>
      </w:pPr>
      <w:r>
        <w:rPr/>
        <w:t>Josiane de Souza</w:t>
      </w:r>
    </w:p>
    <w:p>
      <w:pPr>
        <w:pStyle w:val="Normal"/>
        <w:rPr/>
      </w:pPr>
      <w:r>
        <w:rPr/>
        <w:t>Liliane Alencar da Silva</w:t>
      </w:r>
    </w:p>
    <w:p>
      <w:pPr>
        <w:pStyle w:val="Normal"/>
        <w:rPr/>
      </w:pPr>
      <w:r>
        <w:rPr/>
        <w:t>Maria Gomes Trevisan</w:t>
      </w:r>
    </w:p>
    <w:p>
      <w:pPr>
        <w:pStyle w:val="Normal"/>
        <w:rPr/>
      </w:pPr>
      <w:r>
        <w:rPr/>
        <w:t xml:space="preserve">Sonia Aparecida Prestes Mo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MERENDEIRA:</w:t>
      </w:r>
      <w:r>
        <w:rPr/>
        <w:t xml:space="preserve"> Vera Lucia Hilário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ZELADORA</w:t>
      </w:r>
      <w:r>
        <w:rPr/>
        <w:t>: Vilma Candida Pereira da Silv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MOTORISTA</w:t>
      </w:r>
      <w:r>
        <w:rPr/>
        <w:t>: Valdemar Alves da Silv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STAGIÁRIAS: </w:t>
      </w:r>
    </w:p>
    <w:p>
      <w:pPr>
        <w:pStyle w:val="Normal"/>
        <w:rPr/>
      </w:pPr>
      <w:r>
        <w:rPr/>
        <w:t>Darlen Cristina da Silva</w:t>
      </w:r>
    </w:p>
    <w:p>
      <w:pPr>
        <w:pStyle w:val="Normal"/>
        <w:rPr/>
      </w:pPr>
      <w:r>
        <w:rPr/>
        <w:t>Luana Marques da Silva</w:t>
      </w:r>
    </w:p>
    <w:p>
      <w:pPr>
        <w:pStyle w:val="Normal"/>
        <w:rPr/>
      </w:pPr>
      <w:r>
        <w:rPr/>
        <w:t>Rosangela  Azevedo Kochanovski</w:t>
      </w:r>
    </w:p>
    <w:sectPr>
      <w:headerReference w:type="default" r:id="rId26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lfuvd">
    <w:name w:val="ilfuvd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2:10:00Z</dcterms:created>
  <dc:creator>Owner</dc:creator>
  <dc:description/>
  <cp:keywords/>
  <dc:language>en-US</dc:language>
  <cp:lastModifiedBy>PC</cp:lastModifiedBy>
  <cp:lastPrinted>2020-08-19T11:51:00Z</cp:lastPrinted>
  <dcterms:modified xsi:type="dcterms:W3CDTF">2020-08-20T12:12:00Z</dcterms:modified>
  <cp:revision>5</cp:revision>
  <dc:subject/>
  <dc:title>                         </dc:title>
</cp:coreProperties>
</file>