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(Ane</w:t>
      </w:r>
      <w:r>
        <w:rPr>
          <w:rFonts w:eastAsia="Times New Roman" w:cs="Arial"/>
          <w:color w:val="auto"/>
          <w:sz w:val="24"/>
          <w:szCs w:val="20"/>
          <w:lang w:val="pt-BR" w:eastAsia="zh-CN" w:bidi="ar-SA"/>
        </w:rPr>
        <w:t>xo  V)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LAÇÃO DE PAGAMENTOS EFETUADOS DO P.A.A. Nº ______/20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bidi="ar-SA"/>
        </w:rPr>
        <w:t>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Modelo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0"/>
      </w:tblGrid>
      <w:tr>
        <w:trPr/>
        <w:tc>
          <w:tcPr>
            <w:tcW w:w="1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ME DA ENTIDADE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1 - MANUTENÇÃO/CUSTEIO</w:t>
      </w:r>
    </w:p>
    <w:tbl>
      <w:tblPr>
        <w:tblW w:w="12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815"/>
        <w:gridCol w:w="1815"/>
        <w:gridCol w:w="2040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rde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orneced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NP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po do Docu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º do Docume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lor do Docu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TAL DA MODALIDA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2 – INVESTIMENTOS (Obras, Máquinas, Veículos, Utensílios, etc)</w:t>
      </w:r>
    </w:p>
    <w:tbl>
      <w:tblPr>
        <w:tblW w:w="12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860"/>
        <w:gridCol w:w="1815"/>
        <w:gridCol w:w="1935"/>
        <w:gridCol w:w="1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rde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orneced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NP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po do Docu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º do Docu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lor do Docu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TAL DA MODALIDA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idade,       de       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t-BR" w:eastAsia="zh-CN" w:bidi="ar-SA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t-BR" w:eastAsia="zh-CN" w:bidi="ar-SA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me e assinatura do Diretor Financeiro</w:t>
        <w:tab/>
        <w:tab/>
        <w:t xml:space="preserve">                                                                        Nome e assinatura do Presidente da ent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                                                                                  ____________________________________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 Anexo 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RELAÇÃO DE PAGAMENTOS DO P.A.A. Nº ______/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16"/>
          <w:lang w:val="pt-BR" w:bidi="ar-SA"/>
        </w:rPr>
        <w:t>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Modelo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h-CN" w:bidi="ar-S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5"/>
      </w:tblGrid>
      <w:tr>
        <w:trPr/>
        <w:tc>
          <w:tcPr>
            <w:tcW w:w="1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6"/>
              </w:rPr>
              <w:t>NOME DA ENTIDADE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jc w:val="center"/>
        <w:rPr/>
      </w:pPr>
      <w:r>
        <w:rPr/>
        <w:t>PESSOAL E ENCARGOS SOCIAIS DO MÊS</w:t>
      </w:r>
    </w:p>
    <w:tbl>
      <w:tblPr>
        <w:tblW w:w="1459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85"/>
        <w:gridCol w:w="1770"/>
        <w:gridCol w:w="1775"/>
        <w:gridCol w:w="1751"/>
        <w:gridCol w:w="1506"/>
        <w:gridCol w:w="1513"/>
        <w:gridCol w:w="15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Orde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Nome do Funcioná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Salário Bru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Salário Líqui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FG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P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IN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IRRF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90" w:type="dxa"/>
        <w:jc w:val="left"/>
        <w:tblInd w:w="-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85"/>
        <w:gridCol w:w="1770"/>
        <w:gridCol w:w="1775"/>
        <w:gridCol w:w="1751"/>
        <w:gridCol w:w="1506"/>
        <w:gridCol w:w="1513"/>
        <w:gridCol w:w="15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Orde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Nome do Estagiá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Salário Bru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Salário Líqui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FG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P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IN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IRRF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90" w:type="dxa"/>
        <w:jc w:val="left"/>
        <w:tblInd w:w="-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85"/>
        <w:gridCol w:w="1770"/>
        <w:gridCol w:w="1775"/>
        <w:gridCol w:w="1751"/>
        <w:gridCol w:w="1506"/>
        <w:gridCol w:w="30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Orde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Prestador de Serviços (Terceiro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Valor Bru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Valor Líqui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INS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IRR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</w:rPr>
              <w:t>Outr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Cidade,       de        de  20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t-BR" w:bidi="ar-SA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                                   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ome a assinatura do Diretor Financeiro                                                     Nome  e Assinatura do Presidnete da Instituiça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Anexo  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0"/>
          <w:szCs w:val="16"/>
        </w:rPr>
        <w:t>BALANCETE FINANCEIRO DO P.A.A. N</w:t>
      </w:r>
      <w:r>
        <w:rPr>
          <w:rFonts w:cs="Times New Roman" w:ascii="Times New Roman" w:hAnsi="Times New Roman"/>
          <w:b w:val="false"/>
          <w:bCs w:val="false"/>
          <w:sz w:val="30"/>
          <w:szCs w:val="16"/>
        </w:rPr>
        <w:t>º ____/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0"/>
          <w:szCs w:val="16"/>
          <w:lang w:val="pt-BR" w:bidi="ar-S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Modelo 3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490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268"/>
        <w:gridCol w:w="2455"/>
        <w:gridCol w:w="2394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 xml:space="preserve">NOME DA ENTIDADE: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BANC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AGÊNCIA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C/C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09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4935"/>
        <w:gridCol w:w="232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 xml:space="preserve">I - RECEITAS – ENTRADAS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R$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 xml:space="preserve">II - DESPESAS – SAÍDAS                                                              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R$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1 – Crédito do Recurso Financeiro d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1 – Pagamentos de despesas de Manutenção/Custe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2 – Rendimentos de Aplic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2 – Pagamentos de despesas com Pesso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3 – Depósitos de Contrapartida da E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3 – Pagamentos de despesas com Investiment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4 - Outros (Discrimin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  <w:t>4 – Pagamentos de despesas com Event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5 – TOTAL DE RECEITAS – ENTRADAS (1+2+3+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5 – TOTAL DAS DESPESAS (1+2+3+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6 – Complementação de recurso financ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6 – Valor a devolver para a Fenapaes (TR-TD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7 – TOTAL GERAL (5+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  <w:t>7 – TOTAL GERAL (5+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Cidade,       de        de  20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t-BR" w:bidi="ar-SA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                                   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ome a assinatura do Diretor Financeiro                                                     Nome  e Assinatura do Presidnete da Instituiça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Anexo V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ILIAÇÃO BANCÁRIA DO P.A.A. Nº __________/2021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Model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6995</wp:posOffset>
                </wp:positionV>
                <wp:extent cx="777176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0"/>
                            </w:tblGrid>
                            <w:tr>
                              <w:trPr/>
                              <w:tc>
                                <w:tcPr>
                                  <w:tcW w:w="1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NOME DA ENTIDAD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14.7pt;mso-wrap-distance-left:7.05pt;mso-wrap-distance-right:7.05pt;mso-wrap-distance-top:0pt;mso-wrap-distance-bottom:0pt;margin-top:6.8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0"/>
                      </w:tblGrid>
                      <w:tr>
                        <w:trPr/>
                        <w:tc>
                          <w:tcPr>
                            <w:tcW w:w="1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NOME DA ENTIDAD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2230</wp:posOffset>
                </wp:positionV>
                <wp:extent cx="7771765" cy="136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410"/>
                              <w:gridCol w:w="941"/>
                              <w:gridCol w:w="2024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1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Banco :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Agência: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Conta Corrente n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MOVIMENTAÇÃO BANC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 - (+) Saldo final constante do extrato bancári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 - (-) Cheques emitidos e não compensados no extrato bancári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3 – SALDO DISPONÍVEL (1-2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107.35pt;mso-wrap-distance-left:7.05pt;mso-wrap-distance-right:7.05pt;mso-wrap-distance-top:0pt;mso-wrap-distance-bottom:0pt;margin-top:4.9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410"/>
                        <w:gridCol w:w="941"/>
                        <w:gridCol w:w="2024"/>
                        <w:gridCol w:w="2411"/>
                      </w:tblGrid>
                      <w:tr>
                        <w:trPr/>
                        <w:tc>
                          <w:tcPr>
                            <w:tcW w:w="1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Banco :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Agência: 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Conta Corrente n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MOVIMENTAÇÃO BANC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 - (+) Saldo final constante do extrato bancári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 - (-) Cheques emitidos e não compensados no extrato bancári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3 – SALDO DISPONÍVEL (1-2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Cidade,       de        de  20</w:t>
      </w: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t-BR" w:bidi="ar-SA"/>
        </w:rPr>
        <w:t>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                                   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ome a assinatura do Diretor Financeiro                                                     Nome  e Assinatura do Presidnete da Instituiça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sectPr>
      <w:headerReference w:type="default" r:id="rId2"/>
      <w:type w:val="nextPage"/>
      <w:pgSz w:orient="landscape" w:w="16838" w:h="11906"/>
      <w:pgMar w:left="2659" w:right="851" w:gutter="0" w:header="142" w:top="2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W Conqueror Carved On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 w:before="1" w:after="0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</w:p>
  <w:p>
    <w:pPr>
      <w:pStyle w:val="Normal"/>
      <w:spacing w:before="37" w:after="0"/>
      <w:ind w:left="5734" w:right="0" w:hanging="0"/>
      <w:rPr>
        <w:rFonts w:ascii="Times New Roman" w:hAnsi="Times New Roman" w:eastAsia="Arial" w:cs="Times New Roman"/>
        <w:b/>
        <w:b/>
        <w:bCs/>
        <w:sz w:val="24"/>
        <w:szCs w:val="24"/>
        <w:lang w:val="en-US" w:eastAsia="en-US"/>
      </w:rPr>
    </w:pPr>
    <w:r>
      <w:rPr>
        <w:rFonts w:eastAsia="Arial" w:cs="Times New Roman" w:ascii="Times New Roman" w:hAnsi="Times New Roman"/>
        <w:b/>
        <w:bCs/>
        <w:sz w:val="24"/>
        <w:szCs w:val="24"/>
        <w:lang w:val="en-US" w:eastAsia="en-US"/>
      </w:rPr>
      <w:t>(Cabeçalho - Colocar timbre com logo da Instituição)</w:t>
    </w:r>
  </w:p>
  <w:p>
    <w:pPr>
      <w:pStyle w:val="Normal"/>
      <w:spacing w:before="37" w:after="0"/>
      <w:ind w:left="5734" w:right="0" w:hanging="0"/>
      <w:rPr/>
    </w:pPr>
    <w:r>
      <w:rPr/>
    </w:r>
  </w:p>
  <w:p>
    <w:pPr>
      <w:pStyle w:val="Normal"/>
      <w:spacing w:before="37" w:after="0"/>
      <w:ind w:left="573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lang w:val="de-D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sz w:val="28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Caracteresdenotafinal">
    <w:name w:val="Caracteres de nota fina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AW Conqueror Carved One" w:hAnsi="AW Conqueror Carved One" w:cs="AW Conqueror Carved One"/>
      <w:color w:val="000000"/>
      <w:sz w:val="28"/>
      <w:szCs w:val="28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3:00Z</dcterms:created>
  <dc:creator>INFORMATICA</dc:creator>
  <dc:description/>
  <dc:language>en-US</dc:language>
  <cp:lastModifiedBy/>
  <cp:lastPrinted>1995-11-21T17:41:00Z</cp:lastPrinted>
  <dcterms:modified xsi:type="dcterms:W3CDTF">2021-02-07T17:11:10Z</dcterms:modified>
  <cp:revision>11</cp:revision>
  <dc:subject/>
  <dc:title/>
</cp:coreProperties>
</file>