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Ao Senhor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Jose Turozi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Presidente da Federação Nacional das APAEs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A ASSOCIAÇÃO DE PAIS E AMIGOS DOS EXCEPCIONAIS DE ________________________, situada no endereço _______________________________, e-mail: __________________________, telefone: (00) 0000-0000  –  inscrita no CNPJ nº __________________________, devidamente representada por seu Presidente _____________________________, vem mui respeitosamente solicitar sua filiação junto a Federação Nacional das Apaes – FENAPAE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Nestes Termos,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Pede Deferimento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local, data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assinatura do Presidente da APAE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</w:rPr>
    </w:pPr>
    <w:r>
      <w:rPr>
        <w:b/>
        <w:i/>
        <w:sz w:val="26"/>
      </w:rPr>
    </w:r>
  </w:p>
  <w:p>
    <w:pPr>
      <w:pStyle w:val="Header"/>
      <w:jc w:val="center"/>
      <w:rPr>
        <w:i/>
        <w:i/>
        <w:sz w:val="26"/>
      </w:rPr>
    </w:pPr>
    <w:r>
      <w:rPr>
        <w:b/>
        <w:i/>
        <w:sz w:val="26"/>
      </w:rPr>
      <w:t>PAPEL TIMBRADO DA APAE</w:t>
    </w:r>
  </w:p>
  <w:p>
    <w:pPr>
      <w:pStyle w:val="Header"/>
      <w:rPr>
        <w:i/>
        <w:i/>
        <w:sz w:val="26"/>
      </w:rPr>
    </w:pPr>
    <w:r>
      <w:rPr>
        <w:i/>
        <w:sz w:val="2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02:00Z</dcterms:created>
  <dc:creator>sandra.marinho</dc:creator>
  <dc:description/>
  <dc:language>en-US</dc:language>
  <cp:lastModifiedBy>dayara.marques</cp:lastModifiedBy>
  <dcterms:modified xsi:type="dcterms:W3CDTF">2018-06-26T17:02:00Z</dcterms:modified>
  <cp:revision>2</cp:revision>
  <dc:subject/>
  <dc:title>(MODELO)</dc:title>
</cp:coreProperties>
</file>